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26 июля  2024  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747-2801/2024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Драчёва Евгения Владимиро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3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.05.2024 года в 00 часов 01 минуту Драчёв Е.В., проживающий по адресу: г. Ханты-Мансийск, </w:t>
      </w:r>
      <w:r>
        <w:rPr>
          <w:rStyle w:val="CatUserDefinedgrp24rplc16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2000 рублей по постановлению № 18810086230000049920 от  02.03.2024 г. по ч.1.1 ст. 12.5 КоАП РФ, вступившему в законную силу  13.03.2024  года,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Драчёв Е.В. правом на юридическую помощь защитника не воспользовался, вину в совершении правонарушения признал, пояснив, что штраф он действительно не оплатил в предусмотренные законом сроки, в связи с тем, что забыл, в настоящий момент штраф оплачен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Драчёва Е.В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14.05.2024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2.03.2024 г., которым Драчёву Е.В. назначен штраф в размере 2000 руб.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, о том, что штраф своевременно не оплачен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Драчёва Е.В</w:t>
      </w:r>
      <w:r>
        <w:rPr>
          <w:rFonts w:eastAsia="Times New Roman" w:cs="Times New Roman"/>
          <w:lang w:val="en-US" w:bidi="en-US"/>
        </w:rPr>
        <w:t>.  в совершении данного административного правонарушения, то есть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Драчёва Е.В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</w:t>
      </w:r>
      <w:r>
        <w:rPr>
          <w:rFonts w:eastAsia="Times New Roman" w:cs="Times New Roman"/>
          <w:sz w:val="26"/>
          <w:szCs w:val="26"/>
          <w:lang w:val="en-US" w:bidi="en-US"/>
        </w:rPr>
        <w:t>Драчёвым Е.В</w:t>
      </w:r>
      <w:r>
        <w:rPr>
          <w:rFonts w:eastAsia="Times New Roman" w:cs="Times New Roman"/>
          <w:lang w:val="en-US" w:bidi="en-US"/>
        </w:rPr>
        <w:t>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en-US" w:bidi="en-US"/>
        </w:rPr>
        <w:t>Драчёва Евгения Владимир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20.25 КоАП РФ и назначить  наказание в виде административного штрафа в размере четырех тысяч (4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w:anchor="sub_322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л/с 04872D08080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 CYR" w:cs="Times New Roman CYR" w:ascii="Times New Roman CYR" w:hAnsi="Times New Roman CYR"/>
          <w:lang w:val="en-US" w:bidi="en-US"/>
        </w:rPr>
        <w:t xml:space="preserve">КБК – 72011601203019000140, УИН 0412365400285007472420110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5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5rplc37">
    <w:name w:val="cat-UserDefined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